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АДАСТРА И КАРТОГРАФИИ (РОСРЕЕСТР)  ПО ЧЕЛЯБИ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/>
        <w:t>454048</w:t>
      </w:r>
      <w:r>
        <w:rPr>
          <w:b/>
        </w:rPr>
        <w:t xml:space="preserve"> </w:t>
      </w:r>
      <w:r>
        <w:rPr/>
        <w:t>г. Челябинск, ул.Елькина, 85</w:t>
      </w:r>
    </w:p>
    <w:p>
      <w:pPr>
        <w:pStyle w:val="Normal"/>
        <w:jc w:val="right"/>
        <w:rPr>
          <w:i/>
          <w:i/>
        </w:rPr>
      </w:pPr>
      <w:r>
        <w:rPr>
          <w:i/>
          <w:sz w:val="26"/>
          <w:szCs w:val="26"/>
        </w:rPr>
        <w:t>17.03.202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лишне уплаченная госпошлина может быть зачте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чёт будущих сделок с недвижимостью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Управление Росреестра по Челябинской области разъясняет южноуральцам порядок возврата излишне или ошибочно уплаченной государственной пошлины за регистрацию прав на объекты недвижимого имущества и сделок с ни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Управление Росреестра по Челябинской области продолжают поступать вопросы от заявителей, которые излишне уплатили государственную пошлину за госрегистрацию прав и сделок с недвижимостью, а теперь хотят вернуть ошибочно перечисленную сумму. Бывают также и различные жизненные ситуации, например, кто-то сам передумал продавать жилье или наоборот - регистрация права собственности не представляется возможным из-за изменения намерений второй стороны сделки, представители которой подали заявление о прекращении госрегистрации. Однако наиболее часто встречается ситуация, когда при совершении сделки с недвижимым имуществом госпошлина вносится в большем, чем установлено Налоговым кодексом РФ, размере. Как в таких случаях можно вернуть излишне уплаченную сумму?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о-первых, чтобы вернуть излишне или ошибочно уплаченную государственную пошлину, необходимо подать заявление в Управление Росреестра. В соответствии со ст.333.40 п.3 Налогового кодекса РФ к обращению о возврате излишне взысканной суммы прилагаются подлинные платежные документы (при уплате госпошлины наличными деньгами) или копии платежных документов (если пошлина уплачена в безналичной форме). Такое заявление должно быть направлено не позднее чем в трехлетний срок со дня уплаты. Перечисление средств производится на лицевой счет плательщика в течение одного месяца со дня подачи обращения. Образцы заявлений о возврате платежа размещены на сайте Управления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frs74.ru</w:t>
        </w:r>
      </w:hyperlink>
      <w:r>
        <w:rPr>
          <w:color w:val="000000"/>
          <w:sz w:val="28"/>
          <w:szCs w:val="28"/>
          <w:shd w:fill="FFFFFF" w:val="clear"/>
        </w:rPr>
        <w:t>), такие бланки выдают и в офисах многофункциональных центров (МФЦ) при личном обращ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-вторых, плательщик имеет право на зачёт излишне уплаченной (взысканной) пошлины в счет суммы госпошлины, подлежащей уплате за совершение аналогичного действия. То есть размер переплаты может быть зачтен в оплату госрегистрации при последующих операциях с недвижимостью. Для этого заявителю также необходимо написать соответствующее заявл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дельно следует отметить, что в случае вынесения госрегистратором решения об отказе в регистрации прав, ограничений (обременений) прав на недвижимое имущество и сделок с ним государственная пошлина возврату не подлежит, а при прекращении регдействий на основании заявлений сторон сделки будет возвращена только половина уплаченной госпошлины.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сс-служба Управления Росреестра </w:t>
      </w:r>
    </w:p>
    <w:p>
      <w:pPr>
        <w:pStyle w:val="Normal"/>
        <w:ind w:left="3540" w:hanging="0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Челябинской области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6:00Z</dcterms:created>
  <dc:creator>kadry-11</dc:creator>
  <dc:description/>
  <cp:keywords/>
  <dc:language>en-US</dc:language>
  <cp:lastModifiedBy>User</cp:lastModifiedBy>
  <cp:lastPrinted>2021-03-16T14:28:00Z</cp:lastPrinted>
  <dcterms:modified xsi:type="dcterms:W3CDTF">2021-03-17T07:45:00Z</dcterms:modified>
  <cp:revision>21</cp:revision>
  <dc:subject/>
  <dc:title>Начальникам отделов аппарата и территориальных отделов Управления</dc:title>
</cp:coreProperties>
</file>